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1.10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0</w:t>
      </w:r>
      <w:r>
        <w:rPr>
          <w:rFonts w:cs="Arial"/>
          <w:b/>
          <w:sz w:val="22"/>
          <w:szCs w:val="22"/>
          <w:lang w:val="en-US"/>
        </w:rPr>
        <w:t>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Набавка и постављање панелне ограде са капијом у комплексу Музеј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1.10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10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Кића Трејд  - Вољавч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10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10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 фирме Шраф Шоп није  прихваћена из разлога што је понуда без монтаже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Кића Трејд - Вољавче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6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16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/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57.8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309.21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ића Трејд - Вољавч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Кића Трејд - Вољавче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Анж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01T11:48:00Z</cp:lastPrinted>
  <dcterms:modified xsi:type="dcterms:W3CDTF">2024-11-01T10:49:00Z</dcterms:modified>
  <cp:revision>408</cp:revision>
  <dc:subject/>
  <dc:title>НАЗИВ ЗАПИСА</dc:title>
</cp:coreProperties>
</file>